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66800</wp:posOffset>
                </wp:positionV>
                <wp:extent cx="6286500" cy="850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639"/>
                              <w:gridCol w:w="441"/>
                              <w:gridCol w:w="180"/>
                              <w:gridCol w:w="99"/>
                              <w:gridCol w:w="801"/>
                              <w:gridCol w:w="279"/>
                              <w:gridCol w:w="81"/>
                              <w:gridCol w:w="279"/>
                              <w:gridCol w:w="900"/>
                              <w:gridCol w:w="81"/>
                              <w:gridCol w:w="90"/>
                              <w:gridCol w:w="369"/>
                              <w:gridCol w:w="180"/>
                              <w:gridCol w:w="360"/>
                              <w:gridCol w:w="261"/>
                              <w:gridCol w:w="180"/>
                              <w:gridCol w:w="180"/>
                              <w:gridCol w:w="279"/>
                              <w:gridCol w:w="801"/>
                              <w:gridCol w:w="279"/>
                              <w:gridCol w:w="360"/>
                              <w:gridCol w:w="98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58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受付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Receipt Da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Year  Month  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申請団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Applicant Group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登録学生団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クラス・ゼ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</w:rPr>
                                    <w:t>Registered Student Organizations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</w:rPr>
                                    <w:t xml:space="preserve">Classes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</w:rPr>
                                    <w:t>semin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登録イベント等実行委員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</w:rPr>
                                    <w:t xml:space="preserve">Organizing Committees of Registered Ev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Cs/>
                                      <w:sz w:val="18"/>
                                      <w:szCs w:val="18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szCs w:val="18"/>
                                    </w:rPr>
                                    <w:t>学籍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  <w:t>Student ID No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 xml:space="preserve">@apu.ac.jp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（＊別紙を添付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（＊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You may attach other sheets.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szCs w:val="18"/>
                                    </w:rPr>
                                    <w:t>・サークルでのメンバー勧誘活動では使用することは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szCs w:val="18"/>
                                    </w:rPr>
                                    <w:t>・サークル主催イベントの勧誘や宣伝目的で利用する場合は、まず｢催物開催届｣およ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hanging="0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szCs w:val="18"/>
                                    </w:rPr>
                                    <w:t>企画書を提出し、スチューデントアクティビティーズ・オフィスより企画を得てからブー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9" w:hanging="0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szCs w:val="18"/>
                                    </w:rPr>
                                    <w:t>申請を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Booths are not to be used for recruitment purpos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If using the booth to advertise for a group sponsored event, first submit an event application and plan for your event to the Student Activities Off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利用パネル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Panel No. for 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＊パネルの利用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枚の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Only 1 partition may be use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18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18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18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1" w:hanging="180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24"/>
                                      <w:szCs w:val="18"/>
                                      <w:u w:val="single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  <w:szCs w:val="18"/>
                                      <w:u w:val="single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週間のみ予約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e period of use is limited up to 1 week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22"/>
                                            <w:szCs w:val="24"/>
                                          </w:rPr>
                                          <w:t>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16"/>
                                            <w:szCs w:val="16"/>
                                          </w:rPr>
                                          <w:t>Year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22"/>
                                            <w:szCs w:val="24"/>
                                          </w:rPr>
                                          <w:t>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16"/>
                                            <w:szCs w:val="16"/>
                                          </w:rPr>
                                          <w:t>Month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22"/>
                                            <w:szCs w:val="24"/>
                                          </w:rPr>
                                          <w:t>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16"/>
                                            <w:szCs w:val="16"/>
                                          </w:rPr>
                                          <w:t>Day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  <w:szCs w:val="16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  <w:szCs w:val="16"/>
                                    </w:rPr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22"/>
                                            <w:szCs w:val="24"/>
                                          </w:rPr>
                                          <w:t>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16"/>
                                            <w:szCs w:val="16"/>
                                          </w:rPr>
                                          <w:t>Year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22"/>
                                            <w:szCs w:val="24"/>
                                          </w:rPr>
                                          <w:t>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16"/>
                                            <w:szCs w:val="16"/>
                                          </w:rPr>
                                          <w:t>Month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22"/>
                                            <w:szCs w:val="24"/>
                                          </w:rPr>
                                          <w:t>日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ゴシック;MS Gothic" w:cs="Arial" w:ascii="Arial" w:hAnsi="Arial"/>
                                            <w:sz w:val="16"/>
                                            <w:szCs w:val="16"/>
                                          </w:rPr>
                                          <w:t>Day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  <w:szCs w:val="16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  <w:szCs w:val="16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ブース設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Booth facilities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lang w:eastAsia="zh-CN"/>
                                    </w:rPr>
                                    <w:t>不要　　　／　　要　→　机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  <w:lang w:eastAsia="zh-CN"/>
                                    </w:rPr>
                                    <w:t>（　　　　）　台　　　　椅子　（　　　　　）　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 xml:space="preserve">Not required / Required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 xml:space="preserve"> Desk(s) (        )   No.       Chairs (           )  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備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  <w:t>(Office use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0.05pt;mso-wrap-distance-left:0pt;mso-wrap-distance-right:7.1pt;mso-wrap-distance-top:0pt;mso-wrap-distance-bottom:0pt;margin-top:8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639"/>
                        <w:gridCol w:w="441"/>
                        <w:gridCol w:w="180"/>
                        <w:gridCol w:w="99"/>
                        <w:gridCol w:w="801"/>
                        <w:gridCol w:w="279"/>
                        <w:gridCol w:w="81"/>
                        <w:gridCol w:w="279"/>
                        <w:gridCol w:w="900"/>
                        <w:gridCol w:w="81"/>
                        <w:gridCol w:w="90"/>
                        <w:gridCol w:w="369"/>
                        <w:gridCol w:w="180"/>
                        <w:gridCol w:w="360"/>
                        <w:gridCol w:w="261"/>
                        <w:gridCol w:w="180"/>
                        <w:gridCol w:w="180"/>
                        <w:gridCol w:w="279"/>
                        <w:gridCol w:w="801"/>
                        <w:gridCol w:w="279"/>
                        <w:gridCol w:w="360"/>
                        <w:gridCol w:w="98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5580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Receipt Date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Year  Month   Day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申請団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Applicant Group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登録学生団体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クラス・ゼミ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Registered Student Organizations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 xml:space="preserve">Classes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>semin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登録イベント等実行委員会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  <w:t xml:space="preserve">Organizing Committees of Registered Events,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Cs/>
                                <w:sz w:val="18"/>
                                <w:szCs w:val="18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Cs/>
                                <w:sz w:val="16"/>
                                <w:szCs w:val="16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申請者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szCs w:val="18"/>
                              </w:rPr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Student ID No.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 xml:space="preserve">@apu.ac.jp  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（＊別紙を添付可）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（＊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You may attach other sheets.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szCs w:val="18"/>
                              </w:rPr>
                              <w:t>・サークルでのメンバー勧誘活動では使用することは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szCs w:val="18"/>
                              </w:rPr>
                              <w:t>・サークル主催イベントの勧誘や宣伝目的で利用する場合は、まず｢催物開催届｣および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szCs w:val="18"/>
                              </w:rPr>
                              <w:t>企画書を提出し、スチューデントアクティビティーズ・オフィスより企画を得てからブース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szCs w:val="18"/>
                              </w:rPr>
                              <w:t>申請を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Booths are not to be used for recruitment purpose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If using the booth to advertise for a group sponsored event, first submit an event application and plan for your event to the Student Activities Office.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利用パネル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Panel No. for u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18"/>
                              </w:rPr>
                              <w:t>＊パネルの利用は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18"/>
                              </w:rPr>
                              <w:t>枚の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Only 1 partition may be used.</w:t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sz w:val="24"/>
                                <w:szCs w:val="18"/>
                                <w:u w:val="single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  <w:szCs w:val="18"/>
                                <w:u w:val="single"/>
                                <w:lang w:val="en-US" w:eastAsia="en-US" w:bidi="th-TH"/>
                              </w:rPr>
                              <w:pict>
                                <v:group id="shape_0" style="position:absolute;margin-left:72pt;margin-top:16.15pt;width:222.65pt;height:101.35pt" coordorigin="1440,323" coordsize="4453,2027">
                                  <v:line id="shape_0" from="1441,323" to="5893,32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01,670" to="5040,67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1,670" to="4320,67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061,670" to="3600,67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41,670" to="2880,670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81,1390" to="1981,192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21,323" to="5221,228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21,1210" to="5400,121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3961;top:1930;width:1079;height:41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MS UI Gothic" w:hAnsi="MS UI Gothic" w:eastAsia="MS UI Gothic" w:cs="MS UI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手洗い場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4500;top:853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MS UI Gothic" w:hAnsi="MS UI Gothic" w:eastAsia="ＭＳ 明朝;MS Mincho" w:cs="MS UI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81;top:850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MS UI Gothic" w:hAnsi="MS UI Gothic" w:eastAsia="ＭＳ 明朝;MS Mincho" w:cs="MS UI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60;top:850;width:482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MS UI Gothic" w:hAnsi="MS UI Gothic" w:eastAsia="ＭＳ 明朝;MS Mincho" w:cs="MS UI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41;top:850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MS UI Gothic" w:hAnsi="MS UI Gothic" w:eastAsia="ＭＳ 明朝;MS Mincho" w:cs="MS UI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161;top:1390;width:35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rFonts w:ascii="MS UI Gothic" w:hAnsi="MS UI Gothic" w:eastAsia="ＭＳ 明朝;MS Mincho" w:cs="MS UI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⑤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1440;top:1929;width:390;height:34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MS UI Gothic" w:hAnsi="MS UI Gothic" w:eastAsia="MS UI Gothic" w:cs="MS UI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柱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週間のみ予約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period of use is limited up to 1 week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  <w:t>Month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（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　）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3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年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  <w:t>Month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Arial" w:ascii="Arial" w:hAnsi="Arial"/>
                                      <w:sz w:val="16"/>
                                      <w:szCs w:val="16"/>
                                    </w:rPr>
                                    <w:t>Day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（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ブース設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Booth facilities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lang w:eastAsia="zh-CN"/>
                              </w:rPr>
                              <w:t>不要　　　／　　要　→　机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  <w:lang w:eastAsia="zh-CN"/>
                              </w:rPr>
                              <w:t>（　　　　）　台　　　　椅子　（　　　　　）　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 xml:space="preserve">Not required / Required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 xml:space="preserve"> Desk(s) (        )   No.       Chairs (           )  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備考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(Office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4320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15315</wp:posOffset>
                </wp:positionV>
                <wp:extent cx="68580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カフ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5pt;mso-wrap-distance-left:9.05pt;mso-wrap-distance-right:9.05pt;mso-wrap-distance-top:0pt;mso-wrap-distance-bottom:0pt;margin-top:48.4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カフ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2828290" cy="128714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287000"/>
                          <a:chOff x="0" y="0"/>
                          <a:chExt cx="2828160" cy="1287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2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22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22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220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7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563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020600"/>
                            <a:ext cx="685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手洗い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660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MS UI Gothic" w:hAnsi="MS UI Gothic" w:eastAsia="ＭＳ 明朝;MS Mincho" w:cs="MS UI Gothic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3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MS UI Gothic" w:hAnsi="MS UI Gothic" w:eastAsia="ＭＳ 明朝;MS Mincho" w:cs="MS UI Gothic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480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MS UI Gothic" w:hAnsi="MS UI Gothic" w:eastAsia="ＭＳ 明朝;MS Mincho" w:cs="MS UI Gothic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3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MS UI Gothic" w:hAnsi="MS UI Gothic" w:eastAsia="ＭＳ 明朝;MS Mincho" w:cs="MS UI Gothic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7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MS UI Gothic" w:hAnsi="MS UI Gothic" w:eastAsia="ＭＳ 明朝;MS Mincho" w:cs="MS UI Gothic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248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15pt;width:222.65pt;height:101.35pt" coordorigin="1440,323" coordsize="4453,2027">
                <v:line id="shape_0" from="1441,323" to="5893,32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670" to="5040,67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1,670" to="4320,67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1,670" to="3600,67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1,670" to="2880,670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1,1390" to="1981,192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323" to="5221,228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210" to="5400,121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3961;top:1930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手洗い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4500;top:853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MS UI Gothic" w:hAnsi="MS UI Gothic" w:eastAsia="ＭＳ 明朝;MS Mincho" w:cs="MS UI Gothic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781;top:8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MS UI Gothic" w:hAnsi="MS UI Gothic" w:eastAsia="ＭＳ 明朝;MS Mincho" w:cs="MS UI Gothic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060;top:850;width:4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MS UI Gothic" w:hAnsi="MS UI Gothic" w:eastAsia="ＭＳ 明朝;MS Mincho" w:cs="MS UI Gothic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41;top:8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MS UI Gothic" w:hAnsi="MS UI Gothic" w:eastAsia="ＭＳ 明朝;MS Mincho" w:cs="MS UI Gothic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161;top:13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MS UI Gothic" w:hAnsi="MS UI Gothic" w:eastAsia="ＭＳ 明朝;MS Mincho" w:cs="MS UI Gothic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1440;top:1929;width:39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106" w:gutter="0" w:header="539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  <w:t>ECA</w:t>
    </w:r>
    <w:r>
      <w:rPr>
        <w:rFonts w:ascii="Arial" w:hAnsi="Arial" w:cs="Arial" w:eastAsia="ＭＳ ゴシック;MS Gothic"/>
        <w:sz w:val="16"/>
      </w:rPr>
      <w:t>様式</w:t>
    </w:r>
    <w:r>
      <w:rPr>
        <w:rFonts w:eastAsia="ＭＳ ゴシック;MS Gothic" w:cs="Arial" w:ascii="Arial" w:hAnsi="Arial"/>
        <w:sz w:val="16"/>
      </w:rPr>
      <w:t>33</w:t>
    </w:r>
    <w:r>
      <w:rPr>
        <w:rFonts w:ascii="Arial" w:hAnsi="Arial" w:cs="Arial" w:eastAsia="ＭＳ ゴシック;MS Gothic"/>
        <w:sz w:val="16"/>
      </w:rPr>
      <w:t>　　</w:t>
    </w:r>
  </w:p>
  <w:p>
    <w:pPr>
      <w:pStyle w:val="Normal"/>
      <w:spacing w:lineRule="atLeast" w:line="0"/>
      <w:jc w:val="center"/>
      <w:rPr>
        <w:rFonts w:ascii="Arial" w:hAnsi="Arial" w:eastAsia="ＭＳ ゴシック;MS Gothic" w:cs="Arial"/>
        <w:b/>
        <w:b/>
        <w:bCs/>
        <w:sz w:val="28"/>
      </w:rPr>
    </w:pPr>
    <w:r>
      <w:rPr>
        <w:rFonts w:ascii="Arial" w:hAnsi="Arial" w:cs="Arial" w:eastAsia="ＭＳ ゴシック;MS Gothic"/>
        <w:b/>
        <w:bCs/>
        <w:sz w:val="28"/>
      </w:rPr>
      <w:t>カフェテリア出口近辺利用申請書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pplication for Use of the Cafeteria Exit Area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9:00Z</dcterms:created>
  <dc:creator>Administrator</dc:creator>
  <dc:description/>
  <cp:keywords/>
  <dc:language>en-US</dc:language>
  <cp:lastModifiedBy>事務情報システム</cp:lastModifiedBy>
  <cp:lastPrinted>2007-09-26T10:42:00Z</cp:lastPrinted>
  <dcterms:modified xsi:type="dcterms:W3CDTF">2009-06-12T07:42:00Z</dcterms:modified>
  <cp:revision>3</cp:revision>
  <dc:subject/>
  <dc:title>催物開催届</dc:title>
</cp:coreProperties>
</file>