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object w:dxaOrig="5999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10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017593" r:id="rId2"/>
        </w:object>
      </w:r>
      <w:r>
        <w:rPr>
          <w:rFonts w:ascii="ＭＳ Ｐゴシック" w:hAnsi="ＭＳ Ｐゴシック" w:cs="ＭＳ Ｐゴシック" w:eastAsia="ＭＳ Ｐゴシック"/>
          <w:b/>
          <w:bCs/>
        </w:rPr>
        <w:t>立命館アジア太平洋大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7780</wp:posOffset>
                </wp:positionV>
                <wp:extent cx="1200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4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4"/>
                                <w:szCs w:val="16"/>
                                <w:lang w:eastAsia="zh-TW"/>
                              </w:rPr>
                              <w:t>住所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  <w:lang w:eastAsia="zh-TW"/>
                              </w:rPr>
                              <w:t>874-857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  <w:lang w:eastAsia="zh-TW"/>
                              </w:rPr>
                              <w:t>大分県別府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十文字原１－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4"/>
                                <w:szCs w:val="16"/>
                              </w:rPr>
                              <w:t>問い合わせのみ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電話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0977-78-110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FAX  0977-78-110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eastAsia="ＭＳ Ｐゴシック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4"/>
                                <w:szCs w:val="16"/>
                              </w:rPr>
                              <w:t>Email: gradtea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@apu.a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1pt;mso-wrap-distance-left:9.05pt;mso-wrap-distance-right:9.05pt;mso-wrap-distance-top:0pt;mso-wrap-distance-bottom:0pt;margin-top:-1.4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4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4"/>
                          <w:szCs w:val="16"/>
                          <w:lang w:eastAsia="zh-TW"/>
                        </w:rPr>
                        <w:t>住所：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  <w:lang w:eastAsia="zh-TW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  <w:lang w:eastAsia="zh-TW"/>
                        </w:rPr>
                        <w:t>874-8577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  <w:lang w:eastAsia="zh-TW"/>
                        </w:rPr>
                        <w:t>大分県別府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十文字原１－１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4"/>
                          <w:szCs w:val="16"/>
                        </w:rPr>
                        <w:t>問い合わせのみ：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電話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0977-78-110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FAX  0977-78-1102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eastAsia="ＭＳ Ｐゴシック" w:cs="Arial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4"/>
                          <w:szCs w:val="16"/>
                        </w:rPr>
                        <w:t>Email: gradteam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@apu.ac.jp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Ritsumeikan Asia Pacific University 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 xml:space="preserve">アカデミック･オフィス卒業式担当 </w:t>
      </w:r>
      <w:r>
        <w:rPr>
          <w:rFonts w:eastAsia="ＭＳ Ｐゴシック" w:cs="ＭＳ Ｐゴシック" w:ascii="ＭＳ Ｐゴシック" w:hAnsi="ＭＳ Ｐゴシック"/>
          <w:b/>
          <w:bCs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</w:rPr>
        <w:t>証明書</w:t>
      </w:r>
      <w:r>
        <w:rPr>
          <w:rFonts w:eastAsia="ＭＳ Ｐゴシック" w:cs="ＭＳ Ｐゴシック" w:ascii="ＭＳ Ｐゴシック" w:hAnsi="ＭＳ Ｐゴシック"/>
          <w:b/>
          <w:bCs/>
        </w:rPr>
        <w:t>)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Academic Office, Graduation Ceremony team</w:t>
      </w:r>
      <w:r>
        <w:rPr>
          <w:rFonts w:cs="Arial" w:ascii="Arial" w:hAnsi="Arial"/>
          <w:b/>
          <w:bCs/>
          <w:sz w:val="16"/>
          <w:szCs w:val="16"/>
        </w:rPr>
        <w:t xml:space="preserve"> (Certificates)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委任状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Letter of Proxy for Certificate</w:t>
      </w:r>
    </w:p>
    <w:tbl>
      <w:tblPr>
        <w:tblW w:w="1188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right w:val="dotDotDash" w:sz="4" w:space="0" w:color="000000"/>
            </w:tcBorders>
          </w:tcPr>
          <w:p>
            <w:pPr>
              <w:pStyle w:val="Normal"/>
              <w:ind w:left="660" w:right="84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＊＊　この様式は、委任者（証明書が必要な学生）が署名つきで記入する必要があります。 ＊＊</w:t>
            </w:r>
          </w:p>
          <w:p>
            <w:pPr>
              <w:pStyle w:val="Normal"/>
              <w:ind w:left="660" w:right="84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＊＊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This form must be signed and filled out by the student REQUIRING certificates.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＊＊</w:t>
            </w:r>
          </w:p>
        </w:tc>
      </w:tr>
    </w:tbl>
    <w:p>
      <w:pPr>
        <w:pStyle w:val="Normal"/>
        <w:ind w:right="-82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1"/>
          <w:bdr w:val="single" w:sz="4" w:space="0" w:color="000000"/>
          <w:shd w:fill="FFFF00" w:val="clear"/>
        </w:rPr>
        <w:t>被委任者・代理人（申請・受取を頼む学生）</w:t>
      </w:r>
      <w:r>
        <w:rPr>
          <w:rFonts w:eastAsia="ＭＳ Ｐゴシック" w:cs="ＭＳ Ｐゴシック" w:ascii="ＭＳ Ｐゴシック" w:hAnsi="ＭＳ Ｐゴシック"/>
          <w:sz w:val="24"/>
          <w:szCs w:val="21"/>
          <w:bdr w:val="single" w:sz="4" w:space="0" w:color="000000"/>
          <w:shd w:fill="FFFF00" w:val="clear"/>
        </w:rPr>
        <w:t xml:space="preserve">/Person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  <w:bdr w:val="single" w:sz="4" w:space="0" w:color="000000"/>
          <w:shd w:fill="FFFF00" w:val="clear"/>
        </w:rPr>
        <w:t>AUTHORIZED</w:t>
      </w:r>
      <w:r>
        <w:rPr>
          <w:rFonts w:eastAsia="ＭＳ Ｐゴシック" w:cs="ＭＳ Ｐゴシック" w:ascii="ＭＳ Ｐゴシック" w:hAnsi="ＭＳ Ｐゴシック"/>
          <w:sz w:val="24"/>
          <w:szCs w:val="21"/>
          <w:bdr w:val="single" w:sz="4" w:space="0" w:color="000000"/>
          <w:shd w:fill="FFFF00" w:val="clear"/>
        </w:rPr>
        <w:t xml:space="preserve"> to apply for shipping or pick up a diploma</w:t>
      </w:r>
    </w:p>
    <w:tbl>
      <w:tblPr>
        <w:tblW w:w="11992" w:type="dxa"/>
        <w:jc w:val="left"/>
        <w:tblInd w:w="-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2"/>
      </w:tblGrid>
      <w:tr>
        <w:trPr/>
        <w:tc>
          <w:tcPr>
            <w:tcW w:w="1199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4295</wp:posOffset>
                      </wp:positionV>
                      <wp:extent cx="6854825" cy="1967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6"/>
                                    <w:gridCol w:w="638"/>
                                    <w:gridCol w:w="639"/>
                                    <w:gridCol w:w="532"/>
                                    <w:gridCol w:w="532"/>
                                    <w:gridCol w:w="532"/>
                                    <w:gridCol w:w="7"/>
                                    <w:gridCol w:w="532"/>
                                    <w:gridCol w:w="539"/>
                                    <w:gridCol w:w="599"/>
                                    <w:gridCol w:w="1111"/>
                                    <w:gridCol w:w="344"/>
                                    <w:gridCol w:w="1724"/>
                                    <w:gridCol w:w="543"/>
                                    <w:gridCol w:w="607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学籍番号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 xml:space="preserve"> Student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90"/>
                                            <w:szCs w:val="21"/>
                                          </w:rPr>
                                          <w:t>電話番号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>/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9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90"/>
                                            <w:szCs w:val="21"/>
                                          </w:rPr>
                                          <w:t>APU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90"/>
                                            <w:szCs w:val="21"/>
                                          </w:rPr>
                                          <w:t>学生以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90"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none APU 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1"/>
                                          </w:rPr>
                                          <w:t>続柄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>/Relationsh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1"/>
                                          </w:rPr>
                                          <w:t>友人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>/Friend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1"/>
                                          </w:rPr>
                                          <w:t>　□家族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>/Family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1"/>
                                          </w:rPr>
                                          <w:t>その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>/Other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1"/>
                                          </w:rPr>
                                          <w:t>（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72" w:after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0"/>
                                          </w:rPr>
                                          <w:t xml:space="preserve">/Nam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72" w:after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80"/>
                                            <w:sz w:val="14"/>
                                            <w:szCs w:val="14"/>
                                          </w:rPr>
                                          <w:t>（国際学生はアルファベット表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48" w:after="0"/>
                                          <w:ind w:firstLine="8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45" w:type="dxa"/>
                                        <w:gridSpan w:val="1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1"/>
                                          </w:rPr>
                                          <w:t>被委任者として身分証明書（学生証・外国人登録証明書・パスポート・運転免許証）を窓口で提示しまし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 xml:space="preserve">Student ID card or Alien Registration Card or Passport or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>Driver’s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 xml:space="preserve"> License presented as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>proxy’s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 xml:space="preserve"> pho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  <w:t>identificatio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C0C0C0" w:val="clear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Office U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9645" w:type="dxa"/>
                                        <w:gridSpan w:val="1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C0C0C0" w:val="clear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Cs w:val="21"/>
                                          </w:rPr>
                                          <w:t>目視確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C0C0C0" w:val="clear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4"/>
                                          </w:rPr>
                                          <w:t>　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154.95pt;mso-wrap-distance-left:7.1pt;mso-wrap-distance-right:7.1pt;mso-wrap-distance-top:0pt;mso-wrap-distance-bottom:0pt;margin-top:5.85pt;mso-position-vertical-relative:page;margin-left: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638"/>
                              <w:gridCol w:w="639"/>
                              <w:gridCol w:w="532"/>
                              <w:gridCol w:w="532"/>
                              <w:gridCol w:w="532"/>
                              <w:gridCol w:w="7"/>
                              <w:gridCol w:w="532"/>
                              <w:gridCol w:w="539"/>
                              <w:gridCol w:w="599"/>
                              <w:gridCol w:w="1111"/>
                              <w:gridCol w:w="344"/>
                              <w:gridCol w:w="1724"/>
                              <w:gridCol w:w="543"/>
                              <w:gridCol w:w="60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 w:val="20"/>
                                      <w:szCs w:val="20"/>
                                    </w:rPr>
                                    <w:t>学籍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Student ID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Cs w:val="21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TEL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90"/>
                                      <w:szCs w:val="21"/>
                                    </w:rPr>
                                    <w:t>APU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Cs w:val="21"/>
                                    </w:rPr>
                                    <w:t>学生以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90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90"/>
                                      <w:sz w:val="22"/>
                                      <w:szCs w:val="22"/>
                                    </w:rPr>
                                    <w:t>none APU students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続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7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友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Frien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□家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Family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Othe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2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/Nam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2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4"/>
                                      <w:szCs w:val="14"/>
                                    </w:rPr>
                                    <w:t>（国際学生はアルファベット表記）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48" w:after="0"/>
                                    <w:ind w:firstLine="8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45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被委任者として身分証明書（学生証・外国人登録証明書・パスポート・運転免許証）を窓口で提示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 xml:space="preserve">Student ID card or Alien Registration Card or Passport or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river’s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 xml:space="preserve"> License presented as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proxy’s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 xml:space="preserve"> pho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entification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645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目視確認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　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ind w:right="84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私（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証明書が必要な学生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）　　　　　　　  　　　　　　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ＩＤ：　　　　　　　   　　）は上記の者を</w:t>
      </w:r>
    </w:p>
    <w:p>
      <w:pPr>
        <w:pStyle w:val="Normal"/>
        <w:ind w:right="840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被委任者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代理人と定め、証明書の申請または受取りの権限を委任します。</w:t>
      </w:r>
    </w:p>
    <w:p>
      <w:pPr>
        <w:pStyle w:val="Normal"/>
        <w:ind w:right="120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I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  　　　　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 xml:space="preserve">ID          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）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designate the above mentioned student/proxy to </w:t>
      </w:r>
    </w:p>
    <w:p>
      <w:pPr>
        <w:pStyle w:val="Normal"/>
        <w:ind w:left="5428" w:right="1080" w:hanging="5426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apply and/or pick up my certificates on my behalf.                           </w:t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Dat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付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:    </w:t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y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     </w:t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mm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      </w:t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dd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　</w:t>
      </w:r>
    </w:p>
    <w:p>
      <w:pPr>
        <w:pStyle w:val="Normal"/>
        <w:ind w:left="4235" w:right="840" w:hanging="4235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　　　　　　　　　　　　　　　　　　　　　　                     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署名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/Signature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</w:t>
      </w:r>
    </w:p>
    <w:p>
      <w:pPr>
        <w:pStyle w:val="Normal"/>
        <w:ind w:right="84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委任者（証明書が必要な学生）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/Student who NEED certificate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6583680" cy="273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501"/>
                              <w:gridCol w:w="502"/>
                              <w:gridCol w:w="80"/>
                              <w:gridCol w:w="422"/>
                              <w:gridCol w:w="502"/>
                              <w:gridCol w:w="502"/>
                              <w:gridCol w:w="502"/>
                              <w:gridCol w:w="503"/>
                              <w:gridCol w:w="502"/>
                              <w:gridCol w:w="1387"/>
                              <w:gridCol w:w="552"/>
                              <w:gridCol w:w="630"/>
                              <w:gridCol w:w="151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w w:val="90"/>
                                      <w:szCs w:val="21"/>
                                    </w:rPr>
                                    <w:t>学籍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w w:val="9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0"/>
                                      <w:szCs w:val="21"/>
                                    </w:rPr>
                                    <w:t xml:space="preserve"> Student I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2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/Nam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w w:val="80"/>
                                      <w:sz w:val="14"/>
                                      <w:szCs w:val="14"/>
                                    </w:rPr>
                                    <w:t>（国際学生はアルファベット表記）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8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 w:before="18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TEL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委任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Reasons for requiring a proxy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10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帰国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/Returning on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home country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休学・卒業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 xml:space="preserve">/leave of absence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or Graduat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/Othe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（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1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委任者の身分証明書とし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 xml:space="preserve">学生証のコピー □外国人登録証明書のコピー □パスポートのコピ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運転免許証のコピー □その他（　　　　　　　　　）　　　　　　　　　　　　　を添付しています。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添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1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【受付印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サイ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21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A photo copy of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Student ID card □Alien Registration Card □Passport □D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river’s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 xml:space="preserve"> license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Other (          )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  <w:t>s attached as photo identification of applicant requiring certificates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5.6pt;mso-wrap-distance-left:0pt;mso-wrap-distance-right:7.1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501"/>
                        <w:gridCol w:w="502"/>
                        <w:gridCol w:w="80"/>
                        <w:gridCol w:w="422"/>
                        <w:gridCol w:w="502"/>
                        <w:gridCol w:w="502"/>
                        <w:gridCol w:w="502"/>
                        <w:gridCol w:w="503"/>
                        <w:gridCol w:w="502"/>
                        <w:gridCol w:w="1387"/>
                        <w:gridCol w:w="552"/>
                        <w:gridCol w:w="630"/>
                        <w:gridCol w:w="151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w w:val="90"/>
                                <w:szCs w:val="21"/>
                              </w:rPr>
                              <w:t>学籍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w w:val="9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Cs w:val="21"/>
                              </w:rPr>
                              <w:t xml:space="preserve"> Student I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2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Name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w w:val="80"/>
                                <w:sz w:val="14"/>
                                <w:szCs w:val="14"/>
                              </w:rPr>
                              <w:t>（国際学生はアルファベット表記）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8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 w:before="18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/TEL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委任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Reasons for requiring a proxy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21" w:type="dxa"/>
                            <w:gridSpan w:val="10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帰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/Returning on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home country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休学・卒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 xml:space="preserve">/leave of absence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or Graduat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/Oth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（          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1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委任者の身分証明書とし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 xml:space="preserve">学生証のコピー □外国人登録証明書のコピー □パスポートのコピ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運転免許証のコピー □その他（　　　　　　　　　）　　　　　　　　　　　　　を添付しています。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添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Office Us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1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受付印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サイン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21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A photo copy of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Student ID card □Alien Registration Card □Passport □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river’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 xml:space="preserve"> licens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Other (          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s attached as photo identification of applicant requiring certificates.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ngsana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Angsana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Angsana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Angsana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Angsana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明朝" w:hAnsi="ＭＳ 明朝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4:00Z</dcterms:created>
  <dc:creator>a5takemk</dc:creator>
  <dc:description/>
  <cp:keywords/>
  <dc:language>en-US</dc:language>
  <cp:lastModifiedBy>三輪　仁志 (hi-miwa)</cp:lastModifiedBy>
  <cp:lastPrinted>2010-02-18T16:26:00Z</cp:lastPrinted>
  <dcterms:modified xsi:type="dcterms:W3CDTF">2016-11-23T05:22:00Z</dcterms:modified>
  <cp:revision>55</cp:revision>
  <dc:subject/>
  <dc:title>住所：Address</dc:title>
</cp:coreProperties>
</file>